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PRZETWARZANIU DANYCH OSOBOWYCH</w:t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b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9"/>
        <w:gridCol w:w="6688"/>
      </w:tblGrid>
      <w:tr>
        <w:trPr>
          <w:trHeight w:val="916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em Państwa danych osobowych oraz danych osobowych dzieci uczęszczających do Jednostki, w tym w zakresie wizerunku (zwanych łącznie „danymi osobowymi”), jest Przedszkole nr 163 „Baśniowy Zamek” z siedzibą na os. B. Chrobrego 106, 60-681 Poznań.</w:t>
            </w:r>
          </w:p>
        </w:tc>
      </w:tr>
      <w:tr>
        <w:trPr>
          <w:trHeight w:val="1328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szystkich sprawach związanych z ochroną i przetwarzaniem danych osobowych mogą się Państwo kontaktować</w:t>
              <w:br/>
              <w:t xml:space="preserve">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iod4_oswiata@um.pozna.pl</w:t>
            </w:r>
            <w:bookmarkStart w:id="0" w:name="_GoBack"/>
            <w:bookmarkEnd w:id="0"/>
          </w:p>
        </w:tc>
      </w:tr>
      <w:tr>
        <w:trPr>
          <w:trHeight w:val="1894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twarzane w celu realizacji działań informacyjnych i promocyjnych Administratora  w przestrzeni publicznej i w mediach, m.in. poprzez ich umieszczanie</w:t>
              <w:br/>
              <w:t xml:space="preserve">na stronie internetowej oraz profilach w mediach społecznościowych prowadzonych przez Administra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stawą prawną przetwarzania danych osobowych będzie wyrażona przez Państwa zgoda </w:t>
            </w:r>
            <w:r>
              <w:rPr>
                <w:rFonts w:cs="Arial" w:ascii="Arial" w:hAnsi="Arial"/>
                <w:b/>
              </w:rPr>
              <w:t>(art. 6 ust.1 lit. a RODO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29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chowywane przez Administratora nie dłużej niż przez okres niezbędny do realizacji celu,</w:t>
              <w:br/>
              <w:t>dla którego zostały zebrane, przy jednoczesnym uwzględnieniu okresu obowiązywania wyrażon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względu na fakt ich upublicznienia, ich usunięcie z dostępnych publicznie źródeł może być niemożliwe.</w:t>
            </w:r>
          </w:p>
        </w:tc>
      </w:tr>
      <w:tr>
        <w:trPr>
          <w:trHeight w:val="1329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 z którymi współpracuje Administrator, tj.: dostawcom systemów informatycznych, podmiotom zapewniającym asystę i wsparcie techniczne dla systemów informatycznych, firmom świadczącym usługi archiwizacji i niszczenia dokumentów, agencjom marketingowym, odbiorcom materiałów promocyjnych</w:t>
              <w:br/>
              <w:t>i informacyjnych, podmiotom zapewniającym obsługę prawną</w:t>
              <w:br/>
              <w:t>i księgową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przetwarzanie danych osobowych może zostać cofnięta w dowolnym momencie, bez wpływu na zgodność</w:t>
              <w:br/>
              <w:t xml:space="preserve">z prawem przetwarzania, którego dokonano na podstawie zgody przed jej cofnięc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ych dane dotyczą, mają prawo do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u do treści danych osobow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</w:t>
              <w:br/>
              <w:t>które są nieprawidłow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3" w:right="0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nie są niezbędne do celów,</w:t>
              <w:br/>
              <w:t>dla których zostały zebran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3" w:right="0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ofnięciu zgody na przetwarzanie dan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3" w:right="0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przetwarzane są niezgodnie z prawem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9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93" w:right="0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93" w:right="0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93" w:right="0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</w:t>
              <w:br/>
              <w:t>do celów przetwarzania, ale są one potrzebne osobom, których dane dotyczą, do ustalenia, dochodzenia</w:t>
              <w:br/>
              <w:t>lub obrony roszczeń.</w:t>
            </w:r>
          </w:p>
          <w:p>
            <w:pPr>
              <w:pStyle w:val="ListParagraph"/>
              <w:spacing w:lineRule="auto" w:line="240" w:before="0" w:after="0"/>
              <w:ind w:left="993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wniesienia skargi</w:t>
              <w:br/>
              <w:t>do organu nadzorczego, tj. Prezesa Urzędu Ochrony Danych Osobowych.</w:t>
            </w:r>
          </w:p>
        </w:tc>
      </w:tr>
      <w:tr>
        <w:trPr>
          <w:trHeight w:val="934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osobowe są przekazywane poza EOG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osobowe wykorzystuje się do profilowania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6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anych osobowych jest dobrowol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Jednostki Oświatowe_klauzula informacyjna_wizerunek_strony ww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2:00Z</dcterms:created>
  <dc:creator>maljac</dc:creator>
  <dc:description/>
  <dc:language>en-US</dc:language>
  <cp:lastModifiedBy>dyrektorp163@outlook.com</cp:lastModifiedBy>
  <dcterms:modified xsi:type="dcterms:W3CDTF">2019-10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