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LEBEK TWAROGOWY</w:t>
      </w:r>
    </w:p>
    <w:p>
      <w:pPr>
        <w:pStyle w:val="Akapitzlist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kładniki: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waróg 200g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tręby pszenne 5 łyżek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tręby owsiane 5 łyżek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jka 3 szt.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szek do pieczenia 1 łyżeczka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ól 0.0005 kg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ezam 2 łyżki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estki dyni 1 łyżka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estki słonecznika 1 łyżka</w:t>
      </w:r>
    </w:p>
    <w:p>
      <w:pPr>
        <w:pStyle w:val="Normal"/>
        <w:ind w:firstLine="7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pl-PL"/>
        </w:rPr>
        <w:t>Białka oddzielić od żółtek. W misce umieścić ser, żółtka, sól, proszek do pieczenia, ziarna i otręby. Wszystko dokładnie zmiksować. Białka ubić na sztywną pianę i delikatnie połączyć ze zmiksowanymi składnikami. Masę przełożyć do foremki wyłożonej papierem do pieczenia i piec w temperaturze 180⁰C przez około 30-40 minut.</w:t>
      </w:r>
    </w:p>
    <w:p>
      <w:pPr>
        <w:pStyle w:val="Normal"/>
        <w:spacing w:before="0" w:after="1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1:23:00Z</dcterms:created>
  <dc:creator>user</dc:creator>
  <dc:description/>
  <cp:keywords/>
  <dc:language>en-US</dc:language>
  <cp:lastModifiedBy>user</cp:lastModifiedBy>
  <dcterms:modified xsi:type="dcterms:W3CDTF">2016-01-21T21:23:00Z</dcterms:modified>
  <cp:revision>2</cp:revision>
  <dc:subject/>
  <dc:title/>
</cp:coreProperties>
</file>