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ALARETKA Z KWAŚNEGO MLEKA</w:t>
      </w:r>
    </w:p>
    <w:p>
      <w:pPr>
        <w:pStyle w:val="Akapitzlist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kładniki na 5 porcji: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leko zsiadłe 0,5 l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ód naturalny 0,06 k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nilia ½ szt.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Żelatyna 0,01 kg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oda do żelatyny 0,03 l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liny mrożone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/>
      </w:pPr>
      <w:r>
        <w:rPr>
          <w:sz w:val="24"/>
          <w:szCs w:val="24"/>
          <w:lang w:val="pl-PL"/>
        </w:rPr>
        <w:t>Mleko zsiadłe ubić trzepaczką rózgową na jednolitą masę. Dodać miód, ziarna wanilii, rozpuszczoną żelatynę, dokładnie wymieszać. Podzielić na porcje, schłodzić. Maliny rozmrozić, zmiksować, przetrzeć przez sito. Gotową galaretkę dekorować musem z malin i listkami melisy.</w:t>
      </w:r>
    </w:p>
    <w:p>
      <w:pPr>
        <w:pStyle w:val="Normal"/>
        <w:spacing w:before="0" w:after="1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24:00Z</dcterms:created>
  <dc:creator>user</dc:creator>
  <dc:description/>
  <cp:keywords/>
  <dc:language>en-US</dc:language>
  <cp:lastModifiedBy>user</cp:lastModifiedBy>
  <dcterms:modified xsi:type="dcterms:W3CDTF">2016-01-21T21:24:00Z</dcterms:modified>
  <cp:revision>2</cp:revision>
  <dc:subject/>
  <dc:title/>
</cp:coreProperties>
</file>