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pl-PL"/>
        </w:rPr>
      </w:pPr>
      <w:r>
        <w:rPr>
          <w:lang w:val="pl-PL"/>
        </w:rPr>
        <w:t>MAKARON ZE SZPINAKIEM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1 opakowanie makaronu świderki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250 g szpinaku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150 ml śmietanki 36%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2 ząbki czosnku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3 łyżki soku z cytryny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1 łyżka masła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1 opakowanie sera feta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Sól, pieprz, gałka muszkatołowa – do smaku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/>
      </w:pPr>
      <w:r>
        <w:rPr>
          <w:lang w:val="pl-PL"/>
        </w:rPr>
        <w:t xml:space="preserve">Zagotować osoloną wodę i wrzucić do niej makaron. Gotować około 8 min. W tym czasie na patelni rozpuścić masło i dodać posiekany czosnek. Po chwili dodać szpinak, 3-4 szczypty gałki muszkatołowej, sól, sok z cytryny i pieprz.  Zawartość patelni dobrze wymieszać. Na około 2 minuty przed końcem gotowania makaronu do szpinaku wlać śmietanę, wymieszać dokładnie i dusić na średnim ogniu tak, by sos lekko bulgotał. W tym czasie śmietana powinna zgęstnieć.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Do ugotowanego i odcedzonego makaronu dodać ser feta i szpinak. Całość wymieszać.</w:t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16:00Z</dcterms:created>
  <dc:creator>user</dc:creator>
  <dc:description/>
  <cp:keywords/>
  <dc:language>en-US</dc:language>
  <cp:lastModifiedBy>user</cp:lastModifiedBy>
  <dcterms:modified xsi:type="dcterms:W3CDTF">2016-01-21T21:16:00Z</dcterms:modified>
  <cp:revision>1</cp:revision>
  <dc:subject/>
  <dc:title/>
</cp:coreProperties>
</file>