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UPA DYNIOW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niki na 5 porcji: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rchew 0,3 k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nia 0,5 k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bula 0,01 k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lej 0,01 k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ok pomidorowy 200 ml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marańcza 1 szt.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da 700 ml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bir świeży do smaku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ól do smaku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estki dyni 0,01 k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perek świeży lub kolendra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/>
      </w:pPr>
      <w:r>
        <w:rPr>
          <w:sz w:val="24"/>
          <w:szCs w:val="24"/>
          <w:lang w:val="pl-PL"/>
        </w:rPr>
        <w:t>Warzywa obrać, umyć i pokroić w kostkę. Z dyni usunąć miąższ z pestkami. Olej rozgrzać, dodać warzywa i prużyć krótko we własnym sosie. Dodać sok pomidorowy i wodę – dusić. Niewielki kawałek imbiru obrać, zetrzeć na tarce i dodać do zupy. Całość zmiksować. Pomarańczę sparzyć wrzątkiem, skórkę zetrzeć na drobnej tarce (tylko pomarańczową część) a z pomarańczy wycisnąć sok. Dodać sok i skórkę do zupy, aby nadać nutę słodyczy. Pestki dyni uprażyć na sucho na patelni.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upę podawać gorącą, posypaną koperkiem i pestkami dyni.</w:t>
      </w:r>
    </w:p>
    <w:p>
      <w:pPr>
        <w:pStyle w:val="Normal"/>
        <w:spacing w:before="0" w:after="1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11:00Z</dcterms:created>
  <dc:creator>user</dc:creator>
  <dc:description/>
  <cp:keywords/>
  <dc:language>en-US</dc:language>
  <cp:lastModifiedBy>user</cp:lastModifiedBy>
  <dcterms:modified xsi:type="dcterms:W3CDTF">2016-01-21T21:11:00Z</dcterms:modified>
  <cp:revision>2</cp:revision>
  <dc:subject/>
  <dc:title/>
</cp:coreProperties>
</file>