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pl-PL"/>
        </w:rPr>
      </w:pPr>
      <w:r>
        <w:rPr>
          <w:sz w:val="24"/>
          <w:szCs w:val="24"/>
          <w:lang w:val="pl-PL"/>
        </w:rPr>
        <w:t>Z</w:t>
      </w:r>
      <w:r>
        <w:rPr>
          <w:lang w:val="pl-PL"/>
        </w:rPr>
        <w:t>UPA JABŁKOWA</w:t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kładniki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Jabłka 1 kg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oda 1 litr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Cytryna 1 szt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ąka ziemniaczana 0,005 kg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iód naturalny do smaku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leko zagęszczone niesłodzone 7,5 % 0,125 l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Listki melisy do dekoracj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>Cytrynę umyć i sparzyć wrzącą wodą. Skórkę zetrzeć na tarce, wycisnąć sok. Jabłka dobrze umyć, obrać, usunąć gniazda nasienne, pokroić na ćwiartki, skropić cytryną. Skórki włożyć do garnka, zalać wrzątkiem i gotować 10-15 minut do uzyskania wywaru. Gotowy wywar odcedzić, dodać jabłka i rozgotować. Zmiksować blenderem na gładką masę. Mąkę ziemniaczaną rozmieszać w niewielkiej ilości zimnej wody, dodać do wrzącego przecieru, mieszając zagotować. Doprawić miodem, sokiem i skórką z cytryny do smaku. Schłodzić. Podawać z grzankami z pieca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4:00Z</dcterms:created>
  <dc:creator>user</dc:creator>
  <dc:description/>
  <cp:keywords/>
  <dc:language>en-US</dc:language>
  <cp:lastModifiedBy>user</cp:lastModifiedBy>
  <dcterms:modified xsi:type="dcterms:W3CDTF">2016-01-21T21:24:00Z</dcterms:modified>
  <cp:revision>2</cp:revision>
  <dc:subject/>
  <dc:title/>
</cp:coreProperties>
</file>